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39" w:hanging="0"/>
        <w:jc w:val="center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 xml:space="preserve">ΑΙΤΗΣΗ 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39" w:hanging="0"/>
        <w:jc w:val="center"/>
        <w:rPr/>
      </w:pPr>
      <w:r>
        <w:rPr>
          <w:rFonts w:eastAsia="Arial" w:cs="Arial" w:ascii="Arial" w:hAnsi="Arial"/>
          <w:b/>
          <w:sz w:val="28"/>
        </w:rPr>
        <w:t>ΝΟΜΙΚΑ ΠΡΟΣΩΠΑ [ΣΩΜΑΤΕΙΑ-ΣΥΛΛΟΓΟΙ-ΣΥΝΕΤΑΙΡΙΣΜΟΙ]</w:t>
      </w:r>
    </w:p>
    <w:p>
      <w:pPr>
        <w:pStyle w:val="Normal"/>
        <w:spacing w:lineRule="atLeast" w:line="0"/>
        <w:ind w:right="-739" w:hanging="0"/>
        <w:jc w:val="center"/>
        <w:rPr>
          <w:rFonts w:ascii="Arial" w:hAnsi="Arial" w:eastAsia="Arial" w:cs="Arial"/>
          <w:b/>
          <w:b/>
          <w:sz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somateia@protodikio-her.gr</w:t>
        </w:r>
      </w:hyperlink>
    </w:p>
    <w:p>
      <w:pPr>
        <w:pStyle w:val="Normal"/>
        <w:spacing w:lineRule="atLeast" w:line="0"/>
        <w:ind w:right="-739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44450</wp:posOffset>
            </wp:positionV>
            <wp:extent cx="705866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39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Η αίτηση συμπληρώνεται με κεφαλαία γράμματα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Είναι υποχρεωτική η συμπλήρωση των πεδίων που φέρουν επισήμανση με *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739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Τα ακριβή στοιχεία της επωνυμίας όπως αναγράφονται στο καταστατικ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35560</wp:posOffset>
            </wp:positionV>
            <wp:extent cx="7058660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ΕΠΩΝΥΜΙΑ ΣΩΜΑΤΕΙΟΥ-ΣΥΛΛΟΓΟΥ- ΣΥΝΕΤΑΙΡΙΣΜΟΥ*: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ΔΙΑΚΡΙΤΙΚΟΣ ΤΙΤΛΟΣ: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ΑΡΙΘ.ΜΗΤΡΩΟΥ*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ΑΦΜ.*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ΕΔΡΑ*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ΕΤΟΣ ΣΥΣΤΑΣΗΣ*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61595</wp:posOffset>
                </wp:positionV>
                <wp:extent cx="3619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4.85pt;width:28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ΠΙΣΤΟΠΟΙΗΤΙΚΟ ΠΕΡΙ ΑΝΑΓΝΩΡΙΣΗΣ, ΤΥΧΟΝ ΤΡΟΠΟΠΟΙΗΣΕΩΝ    </w:t>
      </w:r>
    </w:p>
    <w:p>
      <w:pPr>
        <w:pStyle w:val="Normal"/>
        <w:tabs>
          <w:tab w:val="clear" w:pos="720"/>
          <w:tab w:val="left" w:pos="5660" w:leader="none"/>
        </w:tabs>
        <w:spacing w:lineRule="auto" w:line="453"/>
        <w:ind w:right="5000" w:hanging="0"/>
        <w:rPr/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ΠΙΣΤΟΠΟΙΗΤΙΚΟ ΚΑΤΑ ΤΟΥ ΚΥΡΟΥΣ ΤΩΝ ΑΡΧΑΙΡΕΣΙΩΝ    </w:t>
      </w:r>
      <w:r>
        <w:rPr>
          <w:rFonts w:eastAsia="Arial" w:cs="Arial" w:ascii="Arial" w:hAnsi="Arial"/>
          <w:b/>
          <w:sz w:val="16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  </w:t>
      </w:r>
    </w:p>
    <w:p>
      <w:pPr>
        <w:pStyle w:val="Normal"/>
        <w:tabs>
          <w:tab w:val="clear" w:pos="720"/>
          <w:tab w:val="left" w:pos="5660" w:leader="none"/>
        </w:tabs>
        <w:spacing w:lineRule="auto" w:line="453"/>
        <w:ind w:left="160" w:right="5000" w:hanging="0"/>
        <w:rPr/>
      </w:pPr>
      <w:r>
        <w:rPr>
          <w:rFonts w:eastAsia="Arial" w:cs="Arial" w:ascii="Arial" w:hAnsi="Arial"/>
          <w:b/>
          <w:sz w:val="16"/>
        </w:rPr>
        <w:t>ΗΜΕΡΟΜΗΝΙΑ ΑΡΧΑΙΡΕΣΙΩΝ*: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ΤΗΛ. ΕΠΙΚΟΙΝΩΝΙΑΣ/E-MAIL*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2240" w:h="15840"/>
          <w:pgMar w:left="540" w:right="1040" w:gutter="0" w:header="0" w:top="8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84455</wp:posOffset>
            </wp:positionV>
            <wp:extent cx="6838315" cy="1908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ΣΤΟΙΧΕΙΑ ΑΙΤΟΥΝΤΟΣ</w:t>
      </w:r>
    </w:p>
    <w:p>
      <w:pPr>
        <w:pStyle w:val="Normal"/>
        <w:spacing w:lineRule="atLeast" w:line="0"/>
        <w:ind w:left="50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ΠΡΟΕΔΡΟΥ</w:t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Όνομα*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Επώνυμο*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ΑΦΜ*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Πατρώνυμο*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Μητρώνυμο*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Διεύθυνση:</w:t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ηλέφωνο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ΚΑΤΑΘΕΣΗ ΑΠΟ ΔΙΚΗΓΟΡΟ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Όνομα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Επώνυμο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Α.Μ. Δικηγόρου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Δικηγορικός Σύλλογο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13000</wp:posOffset>
                </wp:positionH>
                <wp:positionV relativeFrom="paragraph">
                  <wp:posOffset>871855</wp:posOffset>
                </wp:positionV>
                <wp:extent cx="7207885" cy="12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0pt;margin-top:68.65pt;width:567.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Arial" w:ascii="Arial" w:hAnsi="Arial"/>
          <w:b/>
          <w:sz w:val="19"/>
        </w:rPr>
        <w:t>Ηράκλειο,            /    / 202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Ο/Η ΑΙΤΩΝ/ΟΥΣ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540" w:right="1040" w:gutter="0" w:header="0" w:top="852" w:footer="0" w:bottom="1440"/>
          <w:cols w:num="3" w:equalWidth="false" w:sep="false">
            <w:col w:w="2960" w:space="720"/>
            <w:col w:w="3260" w:space="7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ΟΝΟΜΑΤΕΠΩΝΥΜΟ/ΥΠΟΓΡΑΦΗ</w:t>
      </w:r>
    </w:p>
    <w:sectPr>
      <w:type w:val="continuous"/>
      <w:pgSz w:w="12240" w:h="15840"/>
      <w:pgMar w:left="540" w:right="1040" w:gutter="0" w:header="0" w:top="85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ateia@protodikio-her.g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9:00Z</dcterms:created>
  <dc:creator>owner</dc:creator>
  <dc:description/>
  <cp:keywords/>
  <dc:language>en-US</dc:language>
  <cp:lastModifiedBy>owner</cp:lastModifiedBy>
  <cp:lastPrinted>2025-02-11T12:31:00Z</cp:lastPrinted>
  <dcterms:modified xsi:type="dcterms:W3CDTF">2025-03-12T09:15:00Z</dcterms:modified>
  <cp:revision>9</cp:revision>
  <dc:subject/>
  <dc:title/>
</cp:coreProperties>
</file>